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ntPub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5 Gunther Nik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ntPub is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mission is granted to make and  distribute  verbatim  copies  of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's executable and documentation as you receive it,  in  any  mediu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 that  you  conspicuously  and  appropriately  publish  only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, unmodified program, with all copyright notices and disclaim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y intact and including all the accompanying  documentation, 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nd anything else that came with the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no warranty for this software package. Although the  author 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ed to prevent errors, he  can't  guarantee  that  the  software 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in this document is 100% reliable. You are therefore  using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 at your own risk. The author cannot be made  responsible  for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 which is caused by using this software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is FrontPub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Pub is a small utility that automatically declares the frontmos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default public screen provided the frontmost is actually a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Together with the global public screen mode 'SHANGHAI' enable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that normally open on the workbench screen will now open on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public screen. (Because FrontPub would no be very useful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d 'SHANGHAI'-mode, it will be switched on at program start). I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erticalblank-interrupt server to monitor Intuitions frontscreen.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es and (possible) changes are done by the mainprogram. Currently FrontP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support any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Pub should run on every Amiga equipped with at least V37 of the 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s a commodity, so it can be disabled/enabled/ended at any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xits if CTRL-C was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mount of needed cpu-time is neglig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ure, can be made resident (not very useful thoug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FrontPub to be started every time the system comes up,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ed to copy it to the WBStartup-drawer so the workbench will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Pub automatically. Otherwise copy the program to a directory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earch path. Simple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Pub was written in asm. Every assembler capable of handling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useable for assembling the source. No special include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ut LVO-definitions ple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e if its possible to create a similar small executable in C, I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te a c-version. The source for this version is for the "__save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very gcc-specific. But it should compile with any other compil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ghtly changes. I used GCC 2.3.3 to compile (but any other version &gt;2.3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lso ok). The resulting executable is not much bigger than the asm-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shall I drop asm?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- 16/01/95  initia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ot relea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- 25/03/95  frontscreen check changed, much safer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can be reached at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nikl@informatik.uni-rostock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 snail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nther Nik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s-Beimler-Strasse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-19370 Parc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